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INDICAÇÃO Nº 001</w:t>
      </w:r>
      <w:r>
        <w:rPr>
          <w:rFonts w:cs="Arial"/>
          <w:b/>
          <w:color w:val="000000"/>
          <w:sz w:val="24"/>
        </w:rPr>
        <w:t>/2023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As Vereadoras, no uso de suas atribuições legais e constitucionais, no propósito de assessorar o Poder Executivo na Administração do Município, vêm perante Vossa Excelência e seus nobres pares, apresentar a seguinte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ind w:left="2832" w:firstLine="708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INDICAÇÃO</w:t>
      </w:r>
      <w:r>
        <w:rPr>
          <w:rFonts w:cs="Arial"/>
          <w:sz w:val="24"/>
        </w:rPr>
        <w:t xml:space="preserve">: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76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eja determinada a obrigatoriedade do fechamento de portões em horário letivo das Escolas Municipais e que também torne obrigatória a permanência efetiva e fixa de pelo menos um Guarda Municipal em cada unidade escolar pública municipal durante seu funcionamento. </w:t>
      </w:r>
    </w:p>
    <w:p>
      <w:pPr>
        <w:pStyle w:val="Normal"/>
        <w:spacing w:lineRule="auto" w:line="276"/>
        <w:ind w:firstLine="2127"/>
        <w:jc w:val="both"/>
        <w:textAlignment w:val="auto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Web"/>
        <w:spacing w:before="0" w:after="0"/>
        <w:ind w:left="2832" w:firstLine="708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Web"/>
        <w:spacing w:before="0" w:after="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Web"/>
        <w:spacing w:before="0" w:after="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Na manhã desta quarta-feira (05/04/23), mais uma tragédia se repete. A cidade de Blumenau, em Santa Cataria, foi o centro de uma trágica notícia. Uma invasão numa escola infantil, onde um homem de 25 anos com uma machadinha matou 4 crianças e deixou mais 5 crianças gravemente feridas. O ataque ocorreu menos de dez dias após um outro atentado, em São Paulo – SP, quando um adolescente de 13 anos matou uma professora com golpes de faca e deixou outras quatro pessoas feridas.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ab/>
        <w:tab/>
        <w:tab/>
        <w:t xml:space="preserve">Episódios como esses estão se tornando cada vez mais frequentes, por isso precisamos pensar em mecanismos que garantam a segurança das nossas crianças, adolescentes e também dos profissionais da área da educação.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ab/>
        <w:tab/>
        <w:tab/>
        <w:t>Esse tipo de medida visa garantir maior segurança e tranquilidade aos pais e responsáveis e também a todo ambiente escolar. São medidas simples, tais como o fechamento dos portões de acesso aos educandários durante o período de atividades ou logo após o horário de ingresso das crianças e estudantes, e também da permanência fixa de um profissional da Guarda Municipal nos educandários, que podem evitar tais tragédias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ind w:firstLine="2127"/>
        <w:jc w:val="both"/>
        <w:rPr>
          <w:rFonts w:cs="Arial"/>
        </w:rPr>
      </w:pPr>
      <w:r>
        <w:rPr>
          <w:rFonts w:cs="Arial"/>
          <w:sz w:val="24"/>
        </w:rPr>
        <w:t>Ainda, cabe ressaltar, que já havíamos feito um pedido de indicação, nº15/2021, em data de 13 de maio de 2021, solicitando para que se contrate um segurança nas escolas. Hoje, viemos novamente pedir para que sejam tomadas medidas urgentes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ab/>
        <w:tab/>
        <w:tab/>
        <w:t xml:space="preserve">Em vista disso, solicitamos que se torne obrigatório o fechamento de portões em horário letivo das Escolas de Educação Infantil e Ensino Fundamental em nosso município e que também se torne obrigatória a permanência efetiva e fixa de pelo menos um Guarda Municipal em cada unidade escolar pública municipal durante seu funcionamento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sz w:val="24"/>
        </w:rPr>
        <w:tab/>
        <w:tab/>
      </w:r>
    </w:p>
    <w:p>
      <w:pPr>
        <w:pStyle w:val="Normal"/>
        <w:spacing w:lineRule="auto" w:line="276"/>
        <w:ind w:firstLine="2127"/>
        <w:jc w:val="both"/>
        <w:rPr>
          <w:rFonts w:cs="Arial"/>
          <w:sz w:val="24"/>
        </w:rPr>
      </w:pPr>
      <w:r>
        <w:rPr>
          <w:rFonts w:cs="Arial"/>
          <w:sz w:val="24"/>
        </w:rPr>
        <w:t>Diante de todo o exposto, as vereadoras abaixo assinadas requerem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ind w:firstLine="212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ind w:firstLine="212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ind w:firstLine="212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Sala de Sessões da Câmara Municipal de Boa Vista do Sul, aos seis dias do mês de abril de dois mil e vinte três. 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ab/>
        <w:tab/>
        <w:tab/>
        <w:t>De autoria das vereadoras:</w:t>
      </w:r>
      <w:r>
        <w:rPr>
          <w:rFonts w:cs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color w:val="000000"/>
          <w:sz w:val="24"/>
          <w:lang w:val="en-US" w:eastAsia="en-US"/>
        </w:rPr>
      </w:pPr>
      <w:r>
        <w:rPr>
          <w:rFonts w:cs="Arial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360</wp:posOffset>
                </wp:positionH>
                <wp:positionV relativeFrom="paragraph">
                  <wp:posOffset>356870</wp:posOffset>
                </wp:positionV>
                <wp:extent cx="165735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organa Zarpelon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readora do M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1.75pt;mso-wrap-distance-left:9.05pt;mso-wrap-distance-right:9.05pt;mso-wrap-distance-top:0pt;mso-wrap-distance-bottom:0pt;margin-top:28.1pt;mso-position-vertical-relative:text;margin-left:-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organa Zarpelon</w:t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ereadora do M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015</wp:posOffset>
                </wp:positionH>
                <wp:positionV relativeFrom="paragraph">
                  <wp:posOffset>356870</wp:posOffset>
                </wp:positionV>
                <wp:extent cx="2295525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naíla Brambilla Guarag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readora do PT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51.75pt;mso-wrap-distance-left:9.05pt;mso-wrap-distance-right:9.05pt;mso-wrap-distance-top:0pt;mso-wrap-distance-bottom:0pt;margin-top:28.1pt;mso-position-vertical-relative:text;margin-left:1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naíla Brambilla Guarag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ereadora do PT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9540</wp:posOffset>
                </wp:positionH>
                <wp:positionV relativeFrom="paragraph">
                  <wp:posOffset>356870</wp:posOffset>
                </wp:positionV>
                <wp:extent cx="1933575" cy="657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eiva Frub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Vereadora do P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51.75pt;mso-wrap-distance-left:9.05pt;mso-wrap-distance-right:9.05pt;mso-wrap-distance-top:0pt;mso-wrap-distance-bottom:0pt;margin-top:28.1pt;mso-position-vertical-relative:text;margin-left:3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eiva Frub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Vereadora do P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16:00Z</dcterms:created>
  <dc:creator>Tiago</dc:creator>
  <dc:description/>
  <cp:keywords/>
  <dc:language>en-US</dc:language>
  <cp:lastModifiedBy>User</cp:lastModifiedBy>
  <cp:lastPrinted>2021-01-13T09:59:00Z</cp:lastPrinted>
  <dcterms:modified xsi:type="dcterms:W3CDTF">2023-04-06T12:23:00Z</dcterms:modified>
  <cp:revision>4</cp:revision>
  <dc:subject/>
  <dc:title>DEPARTAMENTO DE COMPRAS E LICITAÇÕES</dc:title>
</cp:coreProperties>
</file>